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2609;&amp;#26009;&amp;#39135;&amp;#21697;&amp;#21253;&amp;#35013;&amp;#23481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2609;&amp;#26009;&amp;#39135;&amp;#21697;&amp;#21253;&amp;#35013;&amp;#23481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2609;&amp;#26009;&amp;#39135;&amp;#21697;&amp;#21253;&amp;#35013;&amp;#23481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56.html"&gt;http://www.cction.com/report/202204/280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1697;&amp;#22312;&amp;#21152;&amp;#24037;&amp;#12289;&amp;#36816;&amp;#36755;&amp;#12289;&amp;#36142;&amp;#34255;&amp;#12289;&amp;#38144;&amp;#21806;&amp;#12289;&amp;#28040;&amp;#36153;&amp;#32773;&amp;#20351;&amp;#29992;&amp;#30340;&amp;#36807;&amp;#31243;&amp;#20013;&amp;#22343;&amp;#38656;&amp;#21253;&amp;#35013;&amp;#12290;&amp;#39135;&amp;#21697;&amp;#21253;&amp;#35013;&amp;#23481;&amp;#22120;&amp;#36890;&amp;#24120;&amp;#26159;&amp;#25351;&amp;#19982;&amp;#39135;&amp;#21697;&amp;#30452;&amp;#25509;&amp;#25509;&amp;#35302;&amp;#30340;&amp;#21253;&amp;#35013;&amp;#23481;&amp;#22120;&amp;#65292;&amp;#21363;&amp;#20869;&amp;#21253;&amp;#35013;&amp;#23481;&amp;#22120;&amp;#12290;&amp;#20351;&amp;#29992;&amp;#21253;&amp;#35013;&amp;#23481;&amp;#22120;&amp;#25110;&amp;#21253;&amp;#35013;&amp;#26448;&amp;#26009;&amp;#36827;&amp;#34892;&amp;#21253;&amp;#35013;&amp;#65288;&amp;#36890;&amp;#24120;&amp;#25351;&amp;#22312;&amp;#21152;&amp;#24037;&amp;#21378;&amp;#20869;&amp;#36827;&amp;#34892;&amp;#21253;&amp;#35013;&amp;#65289;&amp;#30340;&amp;#39135;&amp;#21697;&amp;#31216;&amp;#20026;&amp;#21253;&amp;#35013;&amp;#39135;&amp;#21697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27425;&amp;#24615;&amp;#22609;&amp;#26009;&amp;#39135;&amp;#21697;&amp;#21253;&amp;#35013;&amp;#23481;&amp;#22120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0013;&amp;#22269;&amp;#19968;&amp;#27425;&amp;#24615;&amp;#22609;&amp;#26009;&amp;#39135;&amp;#21697;&amp;#21253;&amp;#35013;&amp;#23481;&amp;#22120;&amp;#34892;&amp;#19994;&amp;#24066;&amp;#22330;&amp;#21457;&amp;#23637;&amp;#29615;&amp;#22659;&amp;#12289;&amp;#19968;&amp;#27425;&amp;#24615;&amp;#22609;&amp;#26009;&amp;#39135;&amp;#21697;&amp;#21253;&amp;#35013;&amp;#23481;&amp;#22120;&amp;#25972;&amp;#20307;&amp;#36816;&amp;#34892;&amp;#24577;&amp;#21183;&amp;#31561;&amp;#65292;&amp;#25509;&amp;#30528;&amp;#20998;&amp;#26512;&amp;#20102;&amp;#20013;&amp;#22269;&amp;#19968;&amp;#27425;&amp;#24615;&amp;#22609;&amp;#26009;&amp;#39135;&amp;#21697;&amp;#21253;&amp;#35013;&amp;#23481;&amp;#22120;&amp;#34892;&amp;#19994;&amp;#24066;&amp;#22330;&amp;#36816;&amp;#34892;&amp;#30340;&amp;#29616;&amp;#29366;&amp;#65292;&amp;#28982;&amp;#21518;&amp;#20171;&amp;#32461;&amp;#20102;&amp;#19968;&amp;#27425;&amp;#24615;&amp;#22609;&amp;#26009;&amp;#39135;&amp;#21697;&amp;#21253;&amp;#35013;&amp;#23481;&amp;#22120;&amp;#24066;&amp;#22330;&amp;#31454;&amp;#20105;&amp;#26684;&amp;#23616;&amp;#12290;&amp;#38543;&amp;#21518;&amp;#65292;&amp;#25253;&amp;#21578;&amp;#23545;&amp;#19968;&amp;#27425;&amp;#24615;&amp;#22609;&amp;#26009;&amp;#39135;&amp;#21697;&amp;#21253;&amp;#35013;&amp;#23481;&amp;#22120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22609;&amp;#26009;&amp;#39135;&amp;#21697;&amp;#21253;&amp;#35013;&amp;#23481;&amp;#22120;&amp;#34892;&amp;#19994;&amp;#21457;&amp;#23637;&amp;#36235;&amp;#21183;&amp;#19982;&amp;#25237;&amp;#36164;&amp;#39044;&amp;#27979;&amp;#12290;&amp;#24744;&amp;#33509;&amp;#24819;&amp;#23545;&amp;#19968;&amp;#27425;&amp;#24615;&amp;#22609;&amp;#26009;&amp;#39135;&amp;#21697;&amp;#21253;&amp;#35013;&amp;#23481;&amp;#22120;&amp;#20135;&amp;#19994;&amp;#26377;&amp;#20010;&amp;#31995;&amp;#32479;&amp;#30340;&amp;#20102;&amp;#35299;&amp;#25110;&amp;#32773;&amp;#24819;&amp;#25237;&amp;#36164;&amp;#20013;&amp;#22269;&amp;#19968;&amp;#27425;&amp;#24615;&amp;#22609;&amp;#26009;&amp;#39135;&amp;#21697;&amp;#21253;&amp;#35013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610.html"&gt;&lt;span style="font-size: small;"&gt;&lt;span style="font-family: Arial;"&gt;&amp;#19968;&amp;#27425;&amp;#24615;&amp;#22609;&amp;#26009;&amp;#39135;&amp;#21697;&amp;#21253;&amp;#35013;&amp;#23481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19968;&amp;#27425;&amp;#24615;&amp;#22609;&amp;#26009;&amp;#39135;&amp;#21697;&amp;#21253;&amp;#35013;&amp;#23481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19968;&amp;#27425;&amp;#24615;&amp;#22609;&amp;#26009;&amp;#39135;&amp;#21697;&amp;#21253;&amp;#35013;&amp;#23481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19968;&amp;#27425;&amp;#24615;&amp;#22609;&amp;#26009;&amp;#39135;&amp;#21697;&amp;#21253;&amp;#35013;&amp;#23481;&amp;#22120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19968;&amp;#27425;&amp;#24615;&amp;#22609;&amp;#26009;&amp;#39135;&amp;#21697;&amp;#21253;&amp;#35013;&amp;#23481;&amp;#2212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68;&amp;#27425;&amp;#24615;&amp;#22609;&amp;#26009;&amp;#39135;&amp;#21697;&amp;#21253;&amp;#35013;&amp;#23481;&amp;#22120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19968;&amp;#27425;&amp;#24615;&amp;#22609;&amp;#26009;&amp;#39135;&amp;#21697;&amp;#21253;&amp;#35013;&amp;#23481;&amp;#22120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19968;&amp;#27425;&amp;#24615;&amp;#22609;&amp;#26009;&amp;#39135;&amp;#21697;&amp;#21253;&amp;#35013;&amp;#23481;&amp;#22120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19968;&amp;#27425;&amp;#24615;&amp;#22609;&amp;#26009;&amp;#39135;&amp;#21697;&amp;#21253;&amp;#35013;&amp;#23481;&amp;#22120;&amp;#34892;&amp;#19994;&amp;#21457;&amp;#23637;&amp;#20998;&amp;#26512;&lt;/b&gt;&lt;/span&gt;&lt;/span&gt;&lt;/div&gt;&lt;div&gt;&lt;span style="font-size: small;"&gt;&lt;span style="font-family: Arial;"&gt;&amp;#31532;&amp;#19968;&amp;#33410; &amp;#20840;&amp;#29699;&amp;#19968;&amp;#27425;&amp;#24615;&amp;#22609;&amp;#26009;&amp;#39135;&amp;#21697;&amp;#21253;&amp;#35013;&amp;#23481;&amp;#22120;&amp;#34892;&amp;#19994;&amp;#29305;&amp;#28857;&amp;#20998;&amp;#26512;&lt;/span&gt;&lt;/span&gt;&lt;/div&gt;&lt;div&gt;&lt;span style="font-size: small;"&gt;&lt;span style="font-family: Arial;"&gt;&amp;#31532;&amp;#20108;&amp;#33410; &amp;#20840;&amp;#29699;&amp;#19968;&amp;#27425;&amp;#24615;&amp;#22609;&amp;#26009;&amp;#39135;&amp;#21697;&amp;#21253;&amp;#35013;&amp;#23481;&amp;#22120;&amp;#34892;&amp;#19994;&amp;#35268;&amp;#27169;&amp;#20998;&amp;#26512;&lt;/span&gt;&lt;/span&gt;&lt;/div&gt;&lt;div&gt;&lt;span style="font-size: small;"&gt;&lt;span style="font-family: Arial;"&gt;&amp;#31532;&amp;#19977;&amp;#33410; &amp;#22269;&amp;#22806;&amp;#19968;&amp;#27425;&amp;#24615;&amp;#22609;&amp;#26009;&amp;#39135;&amp;#21697;&amp;#21253;&amp;#35013;&amp;#23481;&amp;#22120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19968;&amp;#27425;&amp;#24615;&amp;#22609;&amp;#26009;&amp;#39135;&amp;#21697;&amp;#21253;&amp;#35013;&amp;#23481;&amp;#22120;&amp;#34892;&amp;#19994;&amp;#21457;&amp;#23637;&amp;#20998;&amp;#26512;&lt;/b&gt;&lt;/span&gt;&lt;/span&gt;&lt;/div&gt;&lt;div&gt;&lt;span style="font-size: small;"&gt;&lt;span style="font-family: Arial;"&gt;&amp;#31532;&amp;#19968;&amp;#33410; &amp;#25105;&amp;#22269;&amp;#19968;&amp;#27425;&amp;#24615;&amp;#22609;&amp;#26009;&amp;#39135;&amp;#21697;&amp;#21253;&amp;#35013;&amp;#23481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19968;&amp;#27425;&amp;#24615;&amp;#22609;&amp;#26009;&amp;#39135;&amp;#21697;&amp;#21253;&amp;#35013;&amp;#23481;&amp;#22120;&amp;#34892;&amp;#19994;&amp;#21457;&amp;#23637;&amp;#38454;&amp;#2757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5105;&amp;#22269;&amp;#19968;&amp;#27425;&amp;#24615;&amp;#22609;&amp;#26009;&amp;#39135;&amp;#21697;&amp;#21253;&amp;#35013;&amp;#23481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19968;&amp;#27425;&amp;#24615;&amp;#22609;&amp;#26009;&amp;#39135;&amp;#21697;&amp;#21253;&amp;#35013;&amp;#23481;&amp;#22120;&amp;#34892;&amp;#19994;&amp;#21457;&amp;#23637;&amp;#29305;&amp;#28857;&amp;#20998;&amp;#26512;&lt;/span&gt;&lt;/span&gt;&lt;/div&gt;&lt;div&gt;&lt;span style="font-size: small;"&gt;&lt;span style="font-family: Arial;"&gt;&amp;#22235;&amp;#12289;&amp;#25105;&amp;#22269;&amp;#19968;&amp;#27425;&amp;#24615;&amp;#22609;&amp;#26009;&amp;#39135;&amp;#21697;&amp;#21253;&amp;#35013;&amp;#23481;&amp;#22120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19968;&amp;#27425;&amp;#24615;&amp;#22609;&amp;#26009;&amp;#39135;&amp;#21697;&amp;#21253;&amp;#35013;&amp;#23481;&amp;#22120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19968;&amp;#27425;&amp;#24615;&amp;#22609;&amp;#26009;&amp;#39135;&amp;#21697;&amp;#21253;&amp;#35013;&amp;#23481;&amp;#22120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19968;&amp;#27425;&amp;#24615;&amp;#22609;&amp;#26009;&amp;#39135;&amp;#21697;&amp;#21253;&amp;#35013;&amp;#23481;&amp;#22120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19968;&amp;#27425;&amp;#24615;&amp;#22609;&amp;#26009;&amp;#39135;&amp;#21697;&amp;#21253;&amp;#35013;&amp;#23481;&amp;#22120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19968;&amp;#27425;&amp;#24615;&amp;#22609;&amp;#26009;&amp;#39135;&amp;#21697;&amp;#21253;&amp;#35013;&amp;#23481;&amp;#22120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19968;&amp;#27425;&amp;#24615;&amp;#22609;&amp;#26009;&amp;#39135;&amp;#21697;&amp;#21253;&amp;#35013;&amp;#23481;&amp;#22120;&amp;#24066;&amp;#22330;&amp;#23450;&amp;#20215;&amp;#26426;&amp;#21046;&amp;#32452;&amp;#25104;&lt;/span&gt;&lt;/span&gt;&lt;/div&gt;&lt;div&gt;&lt;span style="font-size: small;"&gt;&lt;span style="font-family: Arial;"&gt;&amp;#20108;&amp;#12289;&amp;#19968;&amp;#27425;&amp;#24615;&amp;#22609;&amp;#26009;&amp;#39135;&amp;#21697;&amp;#21253;&amp;#35013;&amp;#23481;&amp;#22120;&amp;#24066;&amp;#22330;&amp;#20215;&amp;#26684;&amp;#24433;&amp;#21709;&amp;#22240;&amp;#32032;&lt;/span&gt;&lt;/span&gt;&lt;/div&gt;&lt;div&gt;&lt;span style="font-size: small;"&gt;&lt;span style="font-family: Arial;"&gt;&amp;#19977;&amp;#12289;&amp;#19968;&amp;#27425;&amp;#24615;&amp;#22609;&amp;#26009;&amp;#39135;&amp;#21697;&amp;#21253;&amp;#35013;&amp;#23481;&amp;#2212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19968;&amp;#27425;&amp;#24615;&amp;#22609;&amp;#26009;&amp;#39135;&amp;#21697;&amp;#21253;&amp;#35013;&amp;#23481;&amp;#22120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19968;&amp;#27425;&amp;#24615;&amp;#22609;&amp;#26009;&amp;#39135;&amp;#21697;&amp;#21253;&amp;#35013;&amp;#23481;&amp;#22120;&amp;#25152;&amp;#23646;&amp;#34892;&amp;#19994;&amp;#21457;&amp;#23637;&amp;#29366;&amp;#20917;&lt;/span&gt;&lt;/span&gt;&lt;/div&gt;&lt;div&gt;&lt;span style="font-size: small;"&gt;&lt;span style="font-family: Arial;"&gt;&amp;#19968;&amp;#12289;2019&amp;#24180;&amp;#19968;&amp;#27425;&amp;#24615;&amp;#22609;&amp;#26009;&amp;#39135;&amp;#21697;&amp;#21253;&amp;#35013;&amp;#23481;&amp;#22120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19968;&amp;#27425;&amp;#24615;&amp;#22609;&amp;#26009;&amp;#39135;&amp;#21697;&amp;#21253;&amp;#35013;&amp;#23481;&amp;#22120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19968;&amp;#27425;&amp;#24615;&amp;#22609;&amp;#26009;&amp;#39135;&amp;#21697;&amp;#21253;&amp;#35013;&amp;#23481;&amp;#22120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19968;&amp;#27425;&amp;#24615;&amp;#22609;&amp;#26009;&amp;#39135;&amp;#21697;&amp;#21253;&amp;#35013;&amp;#23481;&amp;#22120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19968;&amp;#27425;&amp;#24615;&amp;#22609;&amp;#26009;&amp;#39135;&amp;#21697;&amp;#21253;&amp;#35013;&amp;#23481;&amp;#2212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19968;&amp;#27425;&amp;#24615;&amp;#22609;&amp;#26009;&amp;#39135;&amp;#21697;&amp;#21253;&amp;#35013;&amp;#23481;&amp;#22120;&amp;#34892;&amp;#19994;&amp;#20379;&amp;#32473;&amp;#20998;&amp;#26512;&lt;/span&gt;&lt;/span&gt;&lt;/div&gt;&lt;div&gt;&lt;span style="font-size: small;"&gt;&lt;span style="font-family: Arial;"&gt;&amp;#20108;&amp;#12289;2015-2019&amp;#24180;&amp;#20013;&amp;#22269;&amp;#19968;&amp;#27425;&amp;#24615;&amp;#22609;&amp;#26009;&amp;#39135;&amp;#21697;&amp;#21253;&amp;#35013;&amp;#23481;&amp;#22120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19968;&amp;#27425;&amp;#24615;&amp;#22609;&amp;#26009;&amp;#39135;&amp;#21697;&amp;#21253;&amp;#35013;&amp;#23481;&amp;#2212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19968;&amp;#27425;&amp;#24615;&amp;#22609;&amp;#26009;&amp;#39135;&amp;#21697;&amp;#21253;&amp;#35013;&amp;#23481;&amp;#2212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19968;&amp;#27425;&amp;#24615;&amp;#22609;&amp;#26009;&amp;#39135;&amp;#21697;&amp;#21253;&amp;#35013;&amp;#23481;&amp;#2212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19968;&amp;#27425;&amp;#24615;&amp;#22609;&amp;#26009;&amp;#39135;&amp;#21697;&amp;#21253;&amp;#35013;&amp;#23481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19968;&amp;#27425;&amp;#24615;&amp;#22609;&amp;#26009;&amp;#39135;&amp;#21697;&amp;#21253;&amp;#35013;&amp;#23481;&amp;#22120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19968;&amp;#27425;&amp;#24615;&amp;#22609;&amp;#26009;&amp;#39135;&amp;#21697;&amp;#21253;&amp;#35013;&amp;#23481;&amp;#22120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19968;&amp;#27425;&amp;#24615;&amp;#22609;&amp;#26009;&amp;#39135;&amp;#21697;&amp;#21253;&amp;#35013;&amp;#23481;&amp;#22120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19968;&amp;#27425;&amp;#24615;&amp;#22609;&amp;#26009;&amp;#39135;&amp;#21697;&amp;#21253;&amp;#35013;&amp;#23481;&amp;#22120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19968;&amp;#27425;&amp;#24615;&amp;#22609;&amp;#26009;&amp;#39135;&amp;#21697;&amp;#21253;&amp;#35013;&amp;#23481;&amp;#22120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19968;&amp;#27425;&amp;#24615;&amp;#22609;&amp;#26009;&amp;#39135;&amp;#21697;&amp;#21253;&amp;#35013;&amp;#23481;&amp;#22120;&amp;#39046;&amp;#22495;&amp;#25237;&amp;#36164;&amp;#20998;&amp;#26512;&lt;/span&gt;&lt;/span&gt;&lt;/div&gt;&lt;div&gt;&lt;span style="font-size: small;"&gt;&lt;span style="font-family: Arial;"&gt;&amp;#31532;&amp;#19977;&amp;#33410; &amp;#20013;&amp;#22269;&amp;#19968;&amp;#27425;&amp;#24615;&amp;#22609;&amp;#26009;&amp;#39135;&amp;#21697;&amp;#21253;&amp;#35013;&amp;#23481;&amp;#22120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19968;&amp;#27425;&amp;#24615;&amp;#22609;&amp;#26009;&amp;#39135;&amp;#21697;&amp;#21253;&amp;#35013;&amp;#23481;&amp;#22120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19968;&amp;#27425;&amp;#24615;&amp;#22609;&amp;#26009;&amp;#39135;&amp;#21697;&amp;#21253;&amp;#35013;&amp;#23481;&amp;#2212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68;&amp;#27425;&amp;#24615;&amp;#22609;&amp;#26009;&amp;#39135;&amp;#21697;&amp;#21253;&amp;#35013;&amp;#23481;&amp;#22120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19968;&amp;#27425;&amp;#24615;&amp;#22609;&amp;#26009;&amp;#39135;&amp;#21697;&amp;#21253;&amp;#35013;&amp;#23481;&amp;#22120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19968;&amp;#27425;&amp;#24615;&amp;#22609;&amp;#26009;&amp;#39135;&amp;#21697;&amp;#21253;&amp;#35013;&amp;#23481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19968;&amp;#27425;&amp;#24615;&amp;#22609;&amp;#26009;&amp;#39135;&amp;#21697;&amp;#21253;&amp;#35013;&amp;#23481;&amp;#22120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68;&amp;#27425;&amp;#24615;&amp;#22609;&amp;#26009;&amp;#39135;&amp;#21697;&amp;#21253;&amp;#35013;&amp;#23481;&amp;#22120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7849;&amp;#24030;&amp;#26757;&amp;#27915;&amp;#22609;&amp;#33014;&amp;#20116;&amp;#37329;&amp;#21046;&amp;#2169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26187;&amp;#27743;&amp;#24658;&amp;#30427;&amp;#29609;&amp;#20855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27993;&amp;#27743;&amp;#22823;&amp;#19996;&amp;#21335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&amp;#38271;&amp;#27801;&amp;#32654;&amp;#20234;&amp;#35802;&amp;#27888;&amp;#21253;&amp;#35013;&amp;#26448;&amp;#2600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8145;&amp;#22323;&amp;#24066;&amp;#36187;&amp;#21331;&amp;#22609;&amp;#1999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28145;&amp;#22323;&amp;#24066;&amp;#32511;&amp;#30427;&amp;#29983;&amp;#24577;&amp;#31185;&amp;#25216;&amp;#26377;&amp;#38480;&amp;#20844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1;&amp;#33410;&amp;#21271;&amp;#20140;&amp;#20154;&amp;#21644;&amp;#24609;&amp;#38534;&amp;#21253;&amp;#35013;&amp;#21046;&amp;#2169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3;&amp;#33410;&amp;#23433;&amp;#24509;&amp;#24503;&amp;#29747;&amp;#29615;&amp;#20445;&amp;#21457;&amp;#23637;&amp;#65288;&amp;#38598;&amp;#22242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19968;&amp;#27425;&amp;#24615;&amp;#22609;&amp;#26009;&amp;#39135;&amp;#21697;&amp;#21253;&amp;#35013;&amp;#23481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19968;&amp;#27425;&amp;#24615;&amp;#22609;&amp;#26009;&amp;#39135;&amp;#21697;&amp;#21253;&amp;#35013;&amp;#23481;&amp;#22120;&amp;#34892;&amp;#19994;&amp;#36235;&amp;#21183;&amp;#20998;&amp;#26512;&lt;/span&gt;&lt;/span&gt;&lt;/div&gt;&lt;div&gt;&lt;span style="font-size: small;"&gt;&lt;span style="font-family: Arial;"&gt;&amp;#19968;&amp;#12289;2022-2028&amp;#24180;&amp;#25105;&amp;#22269;&amp;#19968;&amp;#27425;&amp;#24615;&amp;#22609;&amp;#26009;&amp;#39135;&amp;#21697;&amp;#21253;&amp;#35013;&amp;#23481;&amp;#2212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19968;&amp;#27425;&amp;#24615;&amp;#22609;&amp;#26009;&amp;#39135;&amp;#21697;&amp;#21253;&amp;#35013;&amp;#23481;&amp;#22120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19968;&amp;#27425;&amp;#24615;&amp;#22609;&amp;#26009;&amp;#39135;&amp;#21697;&amp;#21253;&amp;#35013;&amp;#23481;&amp;#22120;&amp;#34892;&amp;#19994;&amp;#25919;&amp;#31574;&amp;#36235;&amp;#21521;&lt;/span&gt;&lt;/span&gt;&lt;/div&gt;&lt;div&gt;&lt;span style="font-size: small;"&gt;&lt;span style="font-family: Arial;"&gt;&amp;#22235;&amp;#12289;2022-2028&amp;#24180;&amp;#25105;&amp;#22269;&amp;#19968;&amp;#27425;&amp;#24615;&amp;#22609;&amp;#26009;&amp;#39135;&amp;#21697;&amp;#21253;&amp;#35013;&amp;#23481;&amp;#22120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19968;&amp;#27425;&amp;#24615;&amp;#22609;&amp;#26009;&amp;#39135;&amp;#21697;&amp;#21253;&amp;#35013;&amp;#23481;&amp;#22120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19968;&amp;#27425;&amp;#24615;&amp;#22609;&amp;#26009;&amp;#39135;&amp;#21697;&amp;#21253;&amp;#35013;&amp;#23481;&amp;#22120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&amp;#19968;&amp;#33410; 2022-2028&amp;#24180;&amp;#20013;&amp;#22269;&amp;#19968;&amp;#27425;&amp;#24615;&amp;#22609;&amp;#26009;&amp;#39135;&amp;#21697;&amp;#21253;&amp;#35013;&amp;#23481;&amp;#22120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19968;&amp;#27425;&amp;#24615;&amp;#22609;&amp;#26009;&amp;#39135;&amp;#21697;&amp;#21253;&amp;#35013;&amp;#23481;&amp;#22120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19968;&amp;#27425;&amp;#24615;&amp;#22609;&amp;#26009;&amp;#39135;&amp;#21697;&amp;#21253;&amp;#35013;&amp;#23481;&amp;#22120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19968;&amp;#27425;&amp;#24615;&amp;#22609;&amp;#26009;&amp;#39135;&amp;#21697;&amp;#21253;&amp;#35013;&amp;#23481;&amp;#22120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19968;&amp;#27425;&amp;#24615;&amp;#22609;&amp;#26009;&amp;#39135;&amp;#21697;&amp;#21253;&amp;#35013;&amp;#23481;&amp;#22120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19968;&amp;#27425;&amp;#24615;&amp;#22609;&amp;#26009;&amp;#39135;&amp;#21697;&amp;#21253;&amp;#35013;&amp;#23481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19968;&amp;#27425;&amp;#24615;&amp;#22609;&amp;#26009;&amp;#39135;&amp;#21697;&amp;#21253;&amp;#35013;&amp;#23481;&amp;#22120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68;&amp;#27425;&amp;#24615;&amp;#22609;&amp;#26009;&amp;#39135;&amp;#21697;&amp;#21253;&amp;#35013;&amp;#23481;&amp;#22120;&amp;#34892;&amp;#19994;&amp;#29983;&amp;#21629;&amp;#21608;&amp;#26399;&lt;/span&gt;&lt;/span&gt;&lt;/div&gt;&lt;div&gt;&lt;span style="font-size: small;"&gt;&lt;span style="font-family: Arial;"&gt;&amp;#22270;&amp;#34920;&amp;#65306;&amp;#19968;&amp;#27425;&amp;#24615;&amp;#22609;&amp;#26009;&amp;#39135;&amp;#21697;&amp;#21253;&amp;#35013;&amp;#23481;&amp;#22120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19968;&amp;#27425;&amp;#24615;&amp;#22609;&amp;#26009;&amp;#39135;&amp;#21697;&amp;#21253;&amp;#35013;&amp;#23481;&amp;#22120;&amp;#34892;&amp;#19994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5105;&amp;#22269;&amp;#19968;&amp;#27425;&amp;#24615;&amp;#22609;&amp;#26009;&amp;#39135;&amp;#21697;&amp;#21253;&amp;#35013;&amp;#23481;&amp;#22120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19968;&amp;#27425;&amp;#24615;&amp;#22609;&amp;#26009;&amp;#39135;&amp;#21697;&amp;#21253;&amp;#35013;&amp;#23481;&amp;#22120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19968;&amp;#27425;&amp;#24615;&amp;#22609;&amp;#26009;&amp;#39135;&amp;#21697;&amp;#21253;&amp;#35013;&amp;#23481;&amp;#22120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19968;&amp;#27425;&amp;#24615;&amp;#22609;&amp;#26009;&amp;#39135;&amp;#21697;&amp;#21253;&amp;#35013;&amp;#23481;&amp;#22120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19968;&amp;#27425;&amp;#24615;&amp;#22609;&amp;#26009;&amp;#39135;&amp;#21697;&amp;#21253;&amp;#35013;&amp;#23481;&amp;#22120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19968;&amp;#27425;&amp;#24615;&amp;#22609;&amp;#26009;&amp;#39135;&amp;#21697;&amp;#21253;&amp;#35013;&amp;#23481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19968;&amp;#27425;&amp;#24615;&amp;#22609;&amp;#26009;&amp;#39135;&amp;#21697;&amp;#21253;&amp;#35013;&amp;#23481;&amp;#22120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19968;&amp;#27425;&amp;#24615;&amp;#22609;&amp;#26009;&amp;#39135;&amp;#21697;&amp;#21253;&amp;#35013;&amp;#23481;&amp;#2212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19968;&amp;#27425;&amp;#24615;&amp;#22609;&amp;#26009;&amp;#39135;&amp;#21697;&amp;#21253;&amp;#35013;&amp;#23481;&amp;#22120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56.html"&gt;http://www.cction.com/report/202204/280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